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Residency Affidavi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applicants, regardless of residency, must submit this form with the application for admission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me: </w:t>
      </w:r>
      <w:r>
        <w:rPr>
          <w:sz w:val="20"/>
          <w:szCs w:val="20"/>
          <w:u w:val="single"/>
        </w:rPr>
        <w:t xml:space="preserve">                   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Last Name</w:t>
        <w:tab/>
        <w:t xml:space="preserve">   First Name</w:t>
        <w:tab/>
        <w:t xml:space="preserve">      Middle Initial</w:t>
        <w:tab/>
        <w:t xml:space="preserve">                    Birth Name, if Differen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SAC Account Number:  ____________________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lace of Birth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.S Citizen/permanent resident alien: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Yes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softHyphen/>
        <w:t>Non-resident Alien?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Yes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No</w:t>
        <w:tab/>
        <w:tab/>
        <w:t xml:space="preserve">Visa Type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ermanent Mailing Address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 (good until)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mm/dd/yyyy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rent(s) Name and Address(es)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rent(s) Telephone:   (Day) </w:t>
      </w:r>
      <w:r>
        <w:rPr>
          <w:sz w:val="20"/>
          <w:szCs w:val="20"/>
          <w:u w:val="single"/>
        </w:rPr>
        <w:tab/>
        <w:tab/>
        <w:tab/>
        <w:t xml:space="preserve">        </w:t>
      </w:r>
      <w:r>
        <w:rPr>
          <w:sz w:val="20"/>
          <w:szCs w:val="20"/>
        </w:rPr>
        <w:t xml:space="preserve"> </w:t>
        <w:tab/>
        <w:t xml:space="preserve">(Evening)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d or will your parents claim you as an income tax exemption in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024?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Yes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25?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Yes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No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d either parent(s) or guardian(s) provide you with regular financial support for the past 12 months? 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Yes </w:t>
        <w:tab/>
        <w:t>Amount $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No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Applicant address(es) for the past two years (please include dates):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 xml:space="preserve">If you are married and your spouse is a Connecticut resident, please provide spouse’s name and address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id you attend and graduate from a Connecticut high school?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Yes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No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so, please provide the name and graduation year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ave you ever voted in the United States? 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Yes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No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Please provide the state and year in which you last voted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f no, please explain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o you hold a valid driver’s license or state identification?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Yes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No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State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>License/ID number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 xml:space="preserve">Expires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d you file city, state and/or federal income tax returns within the past year?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Yes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No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 each city(ies)/state(s) in which you filed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dicate address on your last federal income tax form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ease check the classification that you believe is applicable to yo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necticut Residen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ew England Student (applicants from RI or VT are eligible for in-state tuition plus 75%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ut-of State (United States citizen living in any state other than CT, RI, VT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reign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ditional information that may be helpful in determining your legal residence: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33:00Z</dcterms:created>
  <dc:creator>kdemeola</dc:creator>
  <dc:description/>
  <cp:keywords/>
  <dc:language>en-US</dc:language>
  <cp:lastModifiedBy>Rachele Torres</cp:lastModifiedBy>
  <cp:lastPrinted>2011-07-01T11:56:00Z</cp:lastPrinted>
  <dcterms:modified xsi:type="dcterms:W3CDTF">2025-06-20T14:33:00Z</dcterms:modified>
  <cp:revision>2</cp:revision>
  <dc:subject/>
  <dc:title/>
</cp:coreProperties>
</file>